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OMPROMISSO DE FIEL DEPOSI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e instrumento particular de Compromisso de Fiel Depositário, em que são partes de um lado [...]{nome completo e por extenso do fiel depositário}, nacionalidade [...], estado civil [...], profissão [...], CIC nº[...], Cédula de Identidade RG nº[...], residente e domiciliado à Rua [...] nº[...], na cidade de [...], Estado de [...] e, de outro lado[...] (nome completo e por extenso da depositante)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PRIMEIRA: Os FIÉIS DEPOSITÁRIOS declaram para todos os efeitos legais e sob as penas da lei, que receberam da </w:t>
      </w:r>
    </w:p>
    <w:p>
      <w:pPr>
        <w:pStyle w:val="Normal"/>
        <w:jc w:val="both"/>
        <w:rPr/>
      </w:pPr>
      <w:r>
        <w:rPr/>
        <w:t>DEPOSITANTE, para, solidariamente, guardar e custodiar ...... quilos de trigo industrial para ser convertido em trigo semente, ao preço total de R$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: A mercadoria, objeto deste COMPROMISSO DE FIEL DEPOSITÁRIO, se encontra depositada no endereço localizado na Rua ... nº, na cidade de ... (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: O presente instrumento constitui prova suficiente de que a DEPOSITANTE entregou, nesta data, aos FIÉIS DEPOSITÁRIOS, a mercadoria descrita e qualificada na CLÁUSULA PRIM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: A mercadoria objeto deste COMPROMISSO DE FIEL DEPOSITÁRIO, descrita na CLÁUSULA PRIMEIRA, será entregue à DEPOSITANTE, ou a quem ele indicar, tão logo seja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: Os FIÉIS DEPOSITÁRIOS declaram que o compromisso de depósito será gratuito, isentando a DEPOSITANTE de quaisquer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: As partes elegem o Foro da Comarca de .., Estado ... ou qualquer outro, a critério da DEPOSITANTE, para dirimir eventuais controvérsias oriundas deste COMPROMISSO DE FIEL DEPOSI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: Firmam o presente COMPROMISSO DE FIEL DEPOSITÁRIO, para os fins de direito, em 2 (duas) vias de igual teor, perante as testemunhas abaixo identificadas.Local e data.Inserir nome das partes 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3:00Z</dcterms:created>
  <dc:creator>Adilson Limeira</dc:creator>
  <dc:description/>
  <cp:keywords/>
  <dc:language>en-US</dc:language>
  <cp:lastModifiedBy>Adilson Limeira</cp:lastModifiedBy>
  <dcterms:modified xsi:type="dcterms:W3CDTF">2008-01-30T19:24:00Z</dcterms:modified>
  <cp:revision>1</cp:revision>
  <dc:subject/>
  <dc:title>TERMO DE COMPROMISSO DE FIEL DEPOSITÁRIO</dc:title>
</cp:coreProperties>
</file>