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TRANS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, de um lado ..............., de outro ................, brasileiros, separados de fato, ela .............., portadora do RG ..........., residente e domiciliada na Rua ............., n.º ........, ............., nesta Capital, ele ........, portador do RG n.º ............., residente e domiciliado na Rua .........., ...., nesta Capital, têm, entre si, como justo e contratado o qu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º) Em data de .../.../..., o casal adquiriu de ............. e sua esposa ..........., mediante instrumento particular de compra e venda cumulada com assunção de dívida hipotecária, o imóvel constituído de ....................... (características do imóvel), força de financiamento concedido aos mutuários ............. e s/m, o casal ............. e ............., no intuito de discutir o valor das prestações contratou advogados para a propositura da Ação de Consignação em Pagamento. Ocorre que tais profissionais não ajuizaram a competente ação, apropriando-se indevidamente dos valores entregues em confiança para os respectivos depósitos. Desta forma, o casal revogou a procuração para eles outorgada e ajuizou contra os mesmos Ação de Reparação por Perdas e Danos, em trâmite perante a .....a Vara Cível desta Capital. Em razão dos fatos narrados  a  Sra. ............... assume total responsabilidade com relação ao imóvel residencial acima descrito, o qual se encontra em fase de Execução Hipotecária face ao não ajuizamento da Ação de Consignação em Pagamento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º) Os direitos advindos da Ação Ordinária de Reparação de Danos Morais e Materiais que as partes promovem conjuntamente contra ........... e ............., perante a ....a  Vara Cível desta Capital, reverterão em benefício de  ............ O Sr. ............... compromete-se a comparecer em todas as audiências em que for necessário sua pres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º) Os prejuízos e gastos decorrentes da Ação Ordinária de Reparação de Danos Morais e Materiais, supra citada, serão de responsabilidade de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º) A Sra. .................., compromete-se a entregar o valor de R$ .............., que corresponde ao residual do imóvel residencial descrito na cláusula primeira deste documento, para o SR. ............., caso obtenha êxito na Ação já referida e receba dos Réus o valor de R$ ....................., (ou maior valor), seja através de Conciliação ou de Sentença Judicial. Ainda, se o valor recebido for inferior a R$ .............., reverterão 14% (quatorze por cento) sobre o valor recebido em benefício do Sr.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º) O Sr. ................. compromete-se a arcar com as custas judiciais da Ação de Reparação, caso alguma atitude sua venha a prejudicar o bom andamento da ação. As decisões referentes à conciliação da referida ação caberão à Sra. .............., não podendo em momento algum, o SR. ..............., opinar a respe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se acharem as partes de pleno acordo  com o disposto neste instrumento particular, assinam na presença de duas testemunhas, em 4 vias de igual teor e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CORD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CORD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7:43:00Z</dcterms:created>
  <dc:creator>Micro</dc:creator>
  <dc:description/>
  <cp:keywords/>
  <dc:language>en-US</dc:language>
  <cp:lastModifiedBy>Micro</cp:lastModifiedBy>
  <dcterms:modified xsi:type="dcterms:W3CDTF">2008-01-25T17:43:00Z</dcterms:modified>
  <cp:revision>1</cp:revision>
  <dc:subject/>
  <dc:title>TERMO DE TRANSAÇÃO</dc:title>
</cp:coreProperties>
</file>