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RUMENTO DE NOVAÇÃO DE DÍV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novação e composição de dívida que entre si fazem, de um lado ............, pessoa jurídica de direito privado, com sede na rua ........... nº ......., bairro ............., cidade de ......... - ......, inscrita no CNPJ sob nº ....................., por meio de seu representante legal ao final assinado doravante denominada simplesmente CREDORA, e  de outro lado, ............., pessoa jurídica de direito privado, com sede à  rua .......... nº ......., bairro .........., cidade de .................. - ...... CEP: ........, inscrita no CNPJ sob nº .........., doravante denominada simplesmente DEVEDORA, neste ato representada por seu sócio gerente, o Sr. ................, brasileiro, casado, comerciante, residente e domiciliado à rua ............ nº ........, bairro .............., cidade de ............... - ........, portador do CPF nº ............. e CI nº ..........., que assina a presente também como INTERVENIENTE AVALISTA, resolvem compor sob as condições a seguir elen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 - As partes celebraram em ..... de ........ de ....., instrumento particular de confissão de dívida, na qual a DEVEDORA confessa ser devedora da CREDORA da quantia de R$ ........... (..........), fornecimento de combustível e representados pelos cheques n. ........., Todos com valor nominal de R$ ....... (.........), com vencimentos mensais todo dia ..... a partir de ........... de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- A DEVEDORA efetuou o pagamento representado pelo cheque nº ........ vencido no dia .../..../......, no valor de R$ ......, sendo que o mesmo valor vencido no dia ..../...../..... não foi pago pela DEVE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 - Desta forma, a DEVEDORA confessa a dívida referente ao saldo remanescente de R$ ........... (..........), que será pago conforme as condições a seguir avenç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 - A DEVEDORA dá em pagamento o veículo ............., modelo ..........., placa ........, chassi nº ..........., ano de fabricação / modelo ........, objeto de contrato de arrendamento mercantil celebrado entre a DEVEDORA e a ............, pelo valor de R$ ............. (.............) que será entregue neste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 - A DEVEDORA assume e se compromete a cumprir fielmente o pagamento das parcelas vencidas e vincendas devidas  à ................., bem como todos os encargos financeiros devidos à arrendadora, decorrentes do contrato de leasing, devendo a DEVEDORA ao final do contrato efetuar a imediata transferência do veículo em favor da CRE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- A DEVEDORA dá em pagamento o veículo .............., placa ........., ano ......, de propriedade da mesma, pelo valor do saldo remanescente de R$ .............. (...........................................), sendo que a DEVEDORA declara neste ato, sob pena de responsabilidade civil e penal, que o presente veículo encontra-se quitado e livre de quaisquer ônus ou constrições de qualquer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 - O inadimplemento, ou atraso no pagamento nas parcelas devidas no contrato de arrendamento, ou toda e qualquer constrição judicial e extrajudicial que ameace ou frustre o perfeito domínio e posse da CREDORA/E. sobre os veículos ora transacionados, tornará nulo de pleno direito o acordo ora avençado, independente de notificação, restando vencida de imediato a dívida da DEVEDORA, mencionada na cláusula terceira do presente instrumento, podendo a CREDORA efetuar a cobrança judicial da dívida, quer pelo presente contrato, quer pelos cheques mencionados na cláusula primeira, acrescida da multa de .....% (..... por cento) e juros de mora de ....%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OITAVA - As multas decorrentes do uso dos veículos e ocorridas até a data da tradição ocorrerão por conta da DEVEDORA, sendo que as ocorridas após a data do presente contrato correrão por conta da CRE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NONA - Após o cumprimento integral das obrigaçòes pela DEVEDORA, a CREDORA daqui plena e irrevogável quitação d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- Assinam  presente instrumento, como devedores solidários da dívida e das condições ora estabelecidos, os Srs. ............, Brasileiro, casado, comerciante, portador do CPF nº .................. e CI nº ........... e ..............., residente e domiciliado à rua ........... nº ..... , apto ......, bairro ............, cidade de .................. - ....., CEP ............., portador do CPF nº ................ e CI nº .............., que assumem a responsabilidade solidária ao fiel cumprimento d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PRIMEIRA - Fica eleito o Foro da Comarca de .........., Estado do .............., para dirimir quaisquer dúvidas referente ao presente contrato, podendo a credora optar pelo foro privilegiado d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RE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DEVE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AVAL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41:00Z</dcterms:created>
  <dc:creator>Micro</dc:creator>
  <dc:description/>
  <cp:keywords/>
  <dc:language>en-US</dc:language>
  <cp:lastModifiedBy>Micro</cp:lastModifiedBy>
  <dcterms:modified xsi:type="dcterms:W3CDTF">2008-01-25T17:42:00Z</dcterms:modified>
  <cp:revision>1</cp:revision>
  <dc:subject/>
  <dc:title>INSTRUMENTO DE NOVAÇÃO DE DÍVIDA</dc:title>
</cp:coreProperties>
</file>