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CESSÃO DE DIREITOS HEREDITÁR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 de Cessão de Direitos Hereditários de Quota Legítima do legado de ........, que bastante fazem ........ e .............., na qualidade de Cedentes, em favor de sua nora, ora Cessionária, ...............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 A I B A M quantos este instrumento particular de cessão de direitos hereditários virem, que .................., brasileiro, casado, aposentado, portador da Cédula de Identidade de RG nº.........., e inscrito no CPF(MF) sob nº...., natural de ..............., onde é nascido aos ......... de ..........,  filho de ............. e ..........., e  ........., brasileira, casada, do lar, portadora da Cédula de Identidade de RG nº  ..........., e inscrita no CPF(MF) sob nº ........, natural de .........., e filha de.........., ambos casados em regime de comunhão de bens anteriormente ao advento da Lei  nº 6.515, de 26.12.77,  e ambos residentes e domiciliados nesta cidade, à Rua ............. nº ..........., Bairro Centro,  doravante Cedentes, vêm, por esta e na melhor forma de direito, e por estarem em seu juízo perfeito, livres de qualquer coação, sugestão ou induzimento, ceder e transferir, como de fato e na verdade cedem e transferem, quaisquer e todos os direitos hereditários sobre o legado dos bens de seu filho, ............, brasileiro, casado pelo regime de comunhão universal de bens posteriormente ao advento da Lei 6.515/77, assistente comercial, portador da Cédula de Identidade de RG nº............, e inscrito no CPF(MF) sob nº............, com último domicílio à Rua  .........,  .... apto ....., nesta cidade, abdicando da porção legítima a que tem direito em favor de sua nora,  com quem o Legatário  casou-se em únicas núpcias,  sob o regime de comunhão universal de bens posteriormente ao advento da Lei nº 6.515/77,  e de cujo consórcio não existem filhos, a ora Cessionária, ......................, brasileira,  secretária, portadora da Cédula de Identidade de RG. nº .......... e inscrita no CPF(MF) sob nº XXX, por reconhecerem ser estar a lídima expressa estipulação de vontade do Legatário, Sendo que a presente cessão versa sobre a quota legítima a que os Cedentes têm direito, representada por 25% (vinte e cinco por cento) do bens que compõem o legado. Assim, por ser a expressão da vontade dos Cedentes, e por ser verdade, firmam a presente, na presença de duas testemunhas abaixo qualific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ED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ESSION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10:00Z</dcterms:created>
  <dc:creator>Micro</dc:creator>
  <dc:description/>
  <cp:keywords/>
  <dc:language>en-US</dc:language>
  <cp:lastModifiedBy>Micro</cp:lastModifiedBy>
  <dcterms:modified xsi:type="dcterms:W3CDTF">2008-01-25T16:10:00Z</dcterms:modified>
  <cp:revision>1</cp:revision>
  <dc:subject/>
  <dc:title>TERMO DE CESSÃO DE DIREITOS HEREDITÁRIOS</dc:title>
</cp:coreProperties>
</file>