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RMO DE CESSÃO DE DIREI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, o CONSORCIADO ............,Titular da Cota</w:t>
        <w:tab/>
        <w:t>............... do Grupo............,administrado por CONSORCIO ............ LTDA, neste ato, cede e transfer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SSIONARIO:.............. Nacionalidade: ........Estado Civil: ...............CPF/MF: .............. RG:......... Profissão:..............Nasc:..... Endereço: .......... Bairro: ................ Cidade: .......... Estado: ....... CEP: ........... 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os direitos e obrigações decorrentes do contrato acima mencionado, declarando ter total conhecimento dos termos constantes do contrato de consorcio, com os quais concorda expressament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 o CESSIONARIO ciência que o CEDENTE havia adquirido 36,9582% do valor do bem, sendo devedor, por conseqüência, de ....%, que nesta data corresponde a R$ ..........., comprometendo-se a saldar o pagamento, nos moldes estabelecidos no contrato de conso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de pleno acordo com os termos desta cessão e transferência, assinam 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SS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11:00Z</dcterms:created>
  <dc:creator>Micro</dc:creator>
  <dc:description/>
  <cp:keywords/>
  <dc:language>en-US</dc:language>
  <cp:lastModifiedBy>Micro</cp:lastModifiedBy>
  <dcterms:modified xsi:type="dcterms:W3CDTF">2008-01-25T16:12:00Z</dcterms:modified>
  <cp:revision>1</cp:revision>
  <dc:subject/>
  <dc:title>TERMO DE CESSÃO DE DIREITOS </dc:title>
</cp:coreProperties>
</file>