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ODELO BÁSICO DE ATA DE ASSEMBLÉIA / REUNIÃO EXTIN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PRESA. - EM LIQUIDAÇÃO </w:t>
      </w:r>
    </w:p>
    <w:p>
      <w:pPr>
        <w:pStyle w:val="Normal"/>
        <w:jc w:val="both"/>
        <w:rPr/>
      </w:pPr>
      <w:r>
        <w:rPr/>
        <w:t>NIRE .................</w:t>
      </w:r>
    </w:p>
    <w:p>
      <w:pPr>
        <w:pStyle w:val="Normal"/>
        <w:jc w:val="both"/>
        <w:rPr/>
      </w:pPr>
      <w:r>
        <w:rPr/>
        <w:t>CNPJ n º ...........</w:t>
      </w:r>
    </w:p>
    <w:p>
      <w:pPr>
        <w:pStyle w:val="Normal"/>
        <w:jc w:val="both"/>
        <w:rPr/>
      </w:pPr>
      <w:r>
        <w:rPr/>
        <w:t xml:space="preserve">DATA, HORA e LOCAL: 20 de abril de 2.002, às dez horas, na sede social, Rua ........... nº ....., Bairro Berilo, em Pedra Azul , em (unidade federativa), CEP .......; COMPOSIÇÃO DA MESA: Fulano de Tal, presidente e Beltrano de Tal, secretário; PRESENÇAS: sócios representando a totalidade do capital social; CONVOCAÇÃO: mediante aviso, contra recibo, entregue a todos os sócios com a antecedência de oito dias, contendo data hora e local de realização, assinado pelo liquidante; ORDEM DO DIA: os sócios aprovam sem restrições as contas finais do liquidante declaram encerrada a liquidação da sociedade, com o arquivamento da ata desta assembléia/reunião, na Junta Comercial; ENCERRAMENTO E APROVAÇÃO DA ATA: terminados os trabalhos, inexistindo qualquer outra manifestação, lavrou-se a presente ata que, lida, foi aprovada e assinada por to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a) Fulano de Tal </w:t>
      </w:r>
    </w:p>
    <w:p>
      <w:pPr>
        <w:pStyle w:val="Normal"/>
        <w:jc w:val="both"/>
        <w:rPr/>
      </w:pPr>
      <w:r>
        <w:rPr/>
        <w:t xml:space="preserve">aa) Beltrano de Tal </w:t>
      </w:r>
    </w:p>
    <w:p>
      <w:pPr>
        <w:pStyle w:val="Normal"/>
        <w:jc w:val="both"/>
        <w:rPr/>
      </w:pPr>
      <w:r>
        <w:rPr/>
        <w:t xml:space="preserve">aa) Sicrano de Tal </w:t>
      </w:r>
    </w:p>
    <w:p>
      <w:pPr>
        <w:pStyle w:val="Normal"/>
        <w:jc w:val="both"/>
        <w:rPr/>
      </w:pPr>
      <w:r>
        <w:rPr/>
        <w:t>aa) Robson Santos pp. (Emp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25:00Z</dcterms:created>
  <dc:creator>Micro</dc:creator>
  <dc:description/>
  <cp:keywords/>
  <dc:language>en-US</dc:language>
  <cp:lastModifiedBy>Micro</cp:lastModifiedBy>
  <dcterms:modified xsi:type="dcterms:W3CDTF">2008-01-24T18:25:00Z</dcterms:modified>
  <cp:revision>1</cp:revision>
  <dc:subject/>
  <dc:title>MODELO BÁSICO DE ATA DE ASSEMBLÉIA / REUNIÃO EXTINÇÃO </dc:title>
</cp:coreProperties>
</file>