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ELO BÁSICO DE ATA DE ASSEMBLÉIA - SOCIEDADE LIMI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QUE AQUI O NOME EMPRESARIAL</w:t>
      </w:r>
    </w:p>
    <w:p>
      <w:pPr>
        <w:pStyle w:val="Normal"/>
        <w:jc w:val="both"/>
        <w:rPr/>
      </w:pPr>
      <w:r>
        <w:rPr/>
        <w:t>NIRE</w:t>
      </w:r>
    </w:p>
    <w:p>
      <w:pPr>
        <w:pStyle w:val="Normal"/>
        <w:jc w:val="both"/>
        <w:rPr/>
      </w:pPr>
      <w:r>
        <w:rPr/>
        <w:t xml:space="preserve">CNP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/HORA E LOCAL - Aos ..........., às ........ horas, na sede da sociedade, na rua ...... nº........., Bairro ......, em .............., em (nome do Estado), CEP.................; PRESENÇA - sócios representando mais de ¾ do capital social; COMPOSIÇÃO DA MESA - FULANO DE TAL, presidente e BELTRANO DE TAL, secretário; PUBLICAÇÕES - anúncio de convocação, no (órgão oficial do Estado) e no (jornal de grande circulação), nas edições de 10, 11 e 12 do corrente mês, às fls ... e.., respectivamente; ORDEM DO DIA - tomar as contas dos administradores e deliberar sobre o balanço patrimonial e o de resultado econômico; DELIBERAÇÕES - após a leitura dos documentos mencionados na ordem do dia, que foram colocados à disposição de todos os sócios, trinta dias antes, conforme recibo, postos em discussão e votação, foram aprovados sem reservas e restrições; ENCERRAMENTO E APROVAÇÃO DA ATA. Terminados os trabalhos, inexistindo qualquer outra manifestação, lavrou-se a presente ata que, lida, foi aprovada e assinada por todos os sócios.aa) Fulano de tal,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RESIDENTE DA ASSEMBLÉ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ECRETÁRI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49:00Z</dcterms:created>
  <dc:creator>Micro</dc:creator>
  <dc:description/>
  <cp:keywords/>
  <dc:language>en-US</dc:language>
  <cp:lastModifiedBy>Micro</cp:lastModifiedBy>
  <dcterms:modified xsi:type="dcterms:W3CDTF">2008-01-24T16:50:00Z</dcterms:modified>
  <cp:revision>1</cp:revision>
  <dc:subject/>
  <dc:title>MODELO BÁSICO DE ATA DE ASSEMBLÉIA - SOCIEDADE LIMITADA</dc:title>
</cp:coreProperties>
</file>