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OPERAÇÃO TÉC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OIO A PRODUÇÃO E AO AGRONEGÓCIO HORTIC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....... dias do mês de ............. do ano de ......... Secretaria de Estado da Agricultura e do Abastecimento - SEAB, CGC  representada neste ato pelo seu Titular ......... e suas Vinculadas .............. CGC .............. representada neste ato por seu ..... e as Centrais de Abastecimento do ...... - ..., CGC ......representada por seu Diretor Presidente ....... e o Sr .........., CGC .............  representado neste ato por seu  .........., a seguir enunciados apenas e respectivamente por suas siglas, sendo que a ... e as suas Vinculadas são autorizadas pelo Governador do Estado, conforme despacho protocolo n .........., resolvem celebrar o presente Termo de  Cooperação Técnica que reger-se-a pelas Cláusulas segui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Obje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nvolver ações e estabelecer linhas de trabalho conjunto para o fortalecimento do agronegócio hortícola ......., buscando conferir maior qualificação e competitividade dos produtos frente as crescentes exigências do mercado e desenvolver mecanismos de preparo e/ou atualização constante dos principais agentes da cadeia produtiva em consonância as tendências do mercado glob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0 presente acordo objetiva especific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. Criar parcerias que visem dar apoio ao empreendedor do setor hortícola, buscando prepará-los para competir no mercado global. </w:t>
      </w:r>
    </w:p>
    <w:p>
      <w:pPr>
        <w:pStyle w:val="Normal"/>
        <w:jc w:val="both"/>
        <w:rPr/>
      </w:pPr>
      <w:r>
        <w:rPr/>
        <w:t>2. Unir força ligadas ao setor, desenvolvendo projetos em conjunto, focando ações numa mesma direção, evitando duplicidade de trabalhos maximizando resultados das entidades-</w:t>
      </w:r>
    </w:p>
    <w:p>
      <w:pPr>
        <w:pStyle w:val="Normal"/>
        <w:jc w:val="both"/>
        <w:rPr/>
      </w:pPr>
      <w:r>
        <w:rPr/>
        <w:t>3. Trabalhar em cadeias produtivas localizadas a fim de criar diferencial aos participantes</w:t>
      </w:r>
    </w:p>
    <w:p>
      <w:pPr>
        <w:pStyle w:val="Normal"/>
        <w:jc w:val="both"/>
        <w:rPr/>
      </w:pPr>
      <w:r>
        <w:rPr/>
        <w:t>4. Apoiar projetos específicos a grupos de empreendedores do setor hortícola, através das diferentes formas de associativismo</w:t>
      </w:r>
    </w:p>
    <w:p>
      <w:pPr>
        <w:pStyle w:val="Normal"/>
        <w:jc w:val="both"/>
        <w:rPr/>
      </w:pPr>
      <w:r>
        <w:rPr/>
        <w:t>5. Direcionar os treinamentos já elaborados em parceria às demandas exist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Para atingir o objetivo comp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À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rrer com recursos humanos, logísticos e financeiros, dentro da Política de Governo para o setor agropecuário do Estado, coordenando as ações pertinentes como: fiscalização sanitária e demais normas pertinentes ao setor, assistência técnica e extensão rural, pesquisa agropecuária, fomento agrícola, abastecimento, entre outras afins a esta pasta, visando a consecução dos objetivos pro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À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r na execução das ações prevista em consonância com a ......, tendo como público alvo os empreendedores rurais e atacadistas que atuam nas centrais de Abastecimento do .............. Concorrendo com recursos humanos e logísticos para consecução dos objetivos pro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À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r na execução das ações prevista em consonância com a SEAB, tendo como público alvo os empreendedores rurais e atacadistas que atuam nas centrais de Abastecimento do ................. Concorrendo com recursos humanos e logísticos para consecução dos objetivos pro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o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Dos Recursos Finance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cursos referidos na Cláusula Terceira - 1, serão repassados através de Instrumento Regular e obedecida a disponibilidade de verba apropriada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Vi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presente Acordo terá vigência de podendo ser prorrogado ou rescindido por mútuo acordo; bem como rescindido por iniciativa unilateral, mediante aviso prévio de 60 dias às demais partes, ou ainda por inadimplemento, quando a inadimplente responderá pelos danos ou prejuízos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Do 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eleito o Foro de ......... para dirimir quaisquer questões oriundas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assim haverem acordado firmam o presente juntamente com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2:00Z</dcterms:created>
  <dc:creator>Micro</dc:creator>
  <dc:description/>
  <cp:keywords/>
  <dc:language>en-US</dc:language>
  <cp:lastModifiedBy>Micro</cp:lastModifiedBy>
  <dcterms:modified xsi:type="dcterms:W3CDTF">2008-01-24T15:52:00Z</dcterms:modified>
  <cp:revision>1</cp:revision>
  <dc:subject/>
  <dc:title>TERMO DE COOPERAÇÃO TÉCNICA</dc:title>
</cp:coreProperties>
</file>