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TRANS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IRO TRANSIGENTE: (Nome do 1º Transigente), com sede em .........., na Rua .........., nº .........., bairro .........., Cep .........., no Estado .........., inscrita no C.N.P.J. sob o nº .........., e no Cadastro Estadual sob o nº .........., neste ato representada pelo seu diretor .........., (Nacionalidade), (Estado Civil), (Profissão), Carteira de Identidade nº .........., C.P.F. nº .........., residente e domiciliado na Rua .........., nº .........., bairro .........., Cep .........., Cidade .........., no Estado ..........;               </w:t>
      </w:r>
    </w:p>
    <w:p>
      <w:pPr>
        <w:pStyle w:val="Normal"/>
        <w:jc w:val="both"/>
        <w:rPr/>
      </w:pPr>
      <w:r>
        <w:rPr/>
        <w:t xml:space="preserve">SEGUNDO TRANSIGENTE: (Nome do 2º Transigente), (Nacionalidade), (Estado Civil), (Profissão), Carteira de Identidade nº .........., C.P.F. nº .........., CTPS nº .........., Série .........., residente e domiciliado na Rua .........., nº .........., bairro .........., Cep .........., Cidade .........., no Estado ...........                As partes acima identificadas têm, entre si, justo e acertado o presente Termo de Transação Extrajudicial - Trabalho, que se regerá pelas cláusulas seguintes e pelas condições descritas no presente.1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OBJETO DO CONTRATO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1ª. O presente contrato tem por objeto prevenir litígios decorrentes do contrato de trabalho que vigeu de ....... até ......., assinado pelas partes, onde o 2º TRANSIGENTE exerceu a função de ..........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VALOR DA TRANSAÇÃO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2ª. Os transigentes, neste ato, fixam o valor da presente transação em R$ .......... (Valor Expresso), a ser pago em moeda corrente nacional, destinado a quitar todas as verbas rescisórias trabalhistas, devidamente discriminadas nas Cláusulas 3ª e seguintes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VERBAS RESCISÓR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3ª. A presente transação dá plena, geral e irrevogável quitação em todas as verbas rescisórias abaixo discriminadas, cuja base de cálculo é o salário de R$ .......... (Valor Expresso), devidamente anotado na CTPS do 2º TRANSIGENTE.  a) Saldo de Salário - .......... dias: R$ .......... (Valor Expresso);               b) Férias Proporcionais - meses .......... a ..........: R$ .......... (Valor Expresso);       c) 1/3 Férias Proporcionais: R$ .......... (Valor Expresso);               d) 13º Salário Proporcional - meses .......... a ..........: R$ .......... (Valor Expresso);               e) Aviso Prévio Indenizado: R$ .......... (Valor Expresso);               f) FGTS - mês ..........: R$ .......... (Valor Expresso);               g) FGTS - indenização 40%: R$ .......... (Valor Expresso);               h) Desconto por adiantamento: - R$ .......... (Valor Expresso);               i) I.N.S.S. - Depósito Mês ..........: R$ .......... (Valor Expresso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DEMAIS QUITAÇÕES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4ª. Pela presente transação extrajudicial, o 2º TRANSIGENTE dá total quitação das verbas supra elencadas, bem como das demais verbas expostas na cláusula seguinte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5ª. O 2º TRANSIGENTE reconhece que usufruiu das férias do período aquisitivo, compreendido pelos meses de .......... a .........., recebendo ainda o acréscimo de 1/3 referente ao abono constitucional, bem como ter recebido o 13º Salário referente ao ano .........., sendo-lhe depositado o FGTS durante todo o pacto laboral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6ª. Reconhece ainda o 2º TRANSIGENTE que laborava de .......... a .......... horas, não perfazendo horas extraordinárias. Ainda que o tivesse feito, reconhece não possuir direito ao percebimento de tais verbas, pois exercia cargo de confiança, com poder de mando e gestão sobre os demais funcionários, possuindo salário elevado em relação aos demais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7ª. As partes transigentes declaram e aceitam que a entrega do TRCT e CD/SD será entregue pelo 1º TRANSIGENTE ao 2º TRANSIGENTE na data de .........., momento o qual ser-lhe-á dado recibo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 EFEITOS DA TRANSAÇÃO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8ª. As partes Transigentes declaram, neste ato, ter plena ciência da extensão dos efeitos da presente transação, dando plena geral e irrevogável quitação sobre todas as verbas rescisórias trabalhistas e previdenciárias do contrato de trabalho que fizeram entre si, nada tendo a reclamar em Juízo ou fora dele, em tempo algum, pois têm ciência de que atribuem à presente transação o efeito da coisa julgada, conforme estabelecido nos artigos 840 e ss. do NovoCódigo Civil Brasileiro, renunciando, desde já, mutuamente, quaisquer eventuais ações ou medidas judiciais ou extrajudiciais que tenha, direta ou indiretamente, vinculação ao período de trabalho mencionado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tarem assim justos e acordados, firmam o presente instrumento, em duas vias de igual teor, juntamente com 2 (duas) testemunhas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RANS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RANS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1:00Z</dcterms:created>
  <dc:creator>Micro</dc:creator>
  <dc:description/>
  <cp:keywords/>
  <dc:language>en-US</dc:language>
  <cp:lastModifiedBy>Micro</cp:lastModifiedBy>
  <dcterms:modified xsi:type="dcterms:W3CDTF">2008-01-23T17:52:00Z</dcterms:modified>
  <cp:revision>1</cp:revision>
  <dc:subject/>
  <dc:title>TERMO DE TRANSAÇÃO</dc:title>
</cp:coreProperties>
</file>